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9.2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8241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9г. </w:t>
        <w:tab/>
        <w:tab/>
        <w:tab/>
        <w:tab/>
        <w:tab/>
        <w:tab/>
        <w:tab/>
        <w:tab/>
        <w:tab/>
        <w:t xml:space="preserve">         № 30-п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Шеломковского сельсовета Дзержинского района Красноярского края в осенне-зимний период 2019-2020 г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Шеломк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Шеломковского сельсовета Дзержинского района Красноярского края, в осенне-зимний период 2019-2020 годов согласно приложению № 1.</w:t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 расположенных на территории Шеломк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Шестоп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             </w:t>
      </w:r>
    </w:p>
    <w:p>
      <w:pPr>
        <w:pStyle w:val="Normal"/>
        <w:ind w:left="3540" w:firstLine="708"/>
        <w:rPr/>
      </w:pPr>
      <w:r>
        <w:rPr>
          <w:color w:val="282828"/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Style10"/>
        <w:shd w:fill="FFFFFF" w:val="clear"/>
        <w:spacing w:before="0" w:after="150"/>
        <w:ind w:left="3540" w:firstLine="708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28.11.2019 года № 30-п</w:t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 и здоровья на водных объектах, расположенных на территории Шеломк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- 2020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Шеломковского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еречня водных объектов расположенных на территории Шеломк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Шеломк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36" w:firstLine="12"/>
        <w:rPr/>
      </w:pP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ConsPlusNormal"/>
        <w:ind w:left="35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0 года № 3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Шеломковского сельсовета Дзержинского района Красноярского края, по которым перех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езд на механических транспортных средствах) по льду запрещ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одоем  «Водянка»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зеро «Тарай», озеро «Дикое»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ерег реки «Топол»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19-11-28T13:20:00Z</cp:lastPrinted>
  <dcterms:modified xsi:type="dcterms:W3CDTF">2019-11-28T06:29:00Z</dcterms:modified>
  <cp:revision>27</cp:revision>
  <dc:subject/>
  <dc:title>Администрация</dc:title>
</cp:coreProperties>
</file>